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0548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ШАХТАРСЬКА РАЙОННА ДЕРЖАВНА АДМІНІСТРАЦІЯ</w:t>
      </w:r>
    </w:p>
    <w:p>
      <w:pPr>
        <w:pStyle w:val="2"/>
        <w:keepNext w:val="false"/>
        <w:rPr/>
      </w:pPr>
      <w:r>
        <w:rPr/>
        <w:t xml:space="preserve">ВІДДІЛ ОСВІТ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НАКА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keepNext w:val="false"/>
        <w:rPr>
          <w:sz w:val="26"/>
        </w:rPr>
      </w:pPr>
      <w:r>
        <w:rPr/>
        <w:t>10.04.2014</w:t>
        <w:tab/>
        <w:tab/>
        <w:tab/>
        <w:tab/>
        <w:tab/>
        <w:tab/>
        <w:tab/>
        <w:tab/>
        <w:tab/>
        <w:t>№ 087</w:t>
      </w:r>
    </w:p>
    <w:p>
      <w:pPr>
        <w:pStyle w:val="Normal"/>
        <w:rPr/>
      </w:pPr>
      <w:r>
        <w:rPr>
          <w:sz w:val="24"/>
          <w:lang w:val="uk-UA"/>
        </w:rPr>
        <w:t>м. Шахтарськ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8"/>
        </w:rPr>
        <w:t xml:space="preserve">Про  участь учнів шкіл району у Всеукраїнській краєзнавчій експедиції учнівської молоді </w:t>
      </w:r>
      <w:r>
        <w:rPr>
          <w:sz w:val="28"/>
          <w:lang w:val="uk-UA"/>
        </w:rPr>
        <w:t>“Моя Батьківщина – Україна” в межах обласного краєзнавчого руху “Донбас – мій рідний край” у 2014 році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902"/>
        <w:jc w:val="both"/>
        <w:rPr/>
      </w:pPr>
      <w:r>
        <w:rPr>
          <w:sz w:val="28"/>
        </w:rPr>
        <w:t xml:space="preserve">На виконання </w:t>
      </w:r>
      <w:r>
        <w:rPr>
          <w:sz w:val="28"/>
          <w:lang w:val="uk-UA"/>
        </w:rPr>
        <w:t>“</w:t>
      </w:r>
      <w:r>
        <w:rPr>
          <w:sz w:val="28"/>
        </w:rPr>
        <w:t xml:space="preserve">Положення про Всеукраїнську експедицію учнівської молоді </w:t>
      </w:r>
      <w:r>
        <w:rPr>
          <w:sz w:val="28"/>
          <w:lang w:val="uk-UA"/>
        </w:rPr>
        <w:t>“Моя Батьківщина - Україна”, затвердженого наказом Міністерства освіти і науки, молоді та спорту України від 04.02.2013 № 81, зареєстрованого у Міністерстві юстиції України 18 лютого 2013 року за № 287/22819, розпорядження голови облдержадміністрації від 19.11.2010 № 662 “Про заходи щодо розвитку позашкільної освіти в Донецькій області на період до 2014 року”, наказу департаменту освіти і науки від 29 січня 2014 року № 43 “Про проведення Всеукраїнської краєзнавчої експедиції учнівської молоді “Моя Батьківщина - Україна” в межах обласного краєзнавчого руху “Донбас – мій рідний край” у 2014 році”, плану роботи Донецького обласного Центру туризму та краєзнавства учнівської молоді на 2014 рік, з метою розвитку та вдосконалення туристсько-краєзнавчої, патріотичної та пошуково-дослідницької роботи учнівської молод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УЮ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902"/>
        <w:jc w:val="both"/>
        <w:rPr>
          <w:sz w:val="28"/>
          <w:lang w:val="uk-UA"/>
        </w:rPr>
      </w:pPr>
      <w:r>
        <w:rPr>
          <w:sz w:val="28"/>
          <w:lang w:val="uk-UA"/>
        </w:rPr>
        <w:t>1. Директорам  загальноосвітніх навчальних закладів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 xml:space="preserve">1.1. Здійснити заходи щодо впровадження </w:t>
      </w:r>
      <w:r>
        <w:rPr>
          <w:sz w:val="28"/>
          <w:lang w:val="uk-UA"/>
        </w:rPr>
        <w:t>Всеукраїнської краєзнавчої експедиції учнівської молоді “Моя Батьківщина - Україна” (далі - експедиція) в межах обласного краєзнавчого руху “Донбас – мій рідний край” в роботу навчальних закладів.</w:t>
      </w:r>
    </w:p>
    <w:p>
      <w:pPr>
        <w:pStyle w:val="2"/>
        <w:keepNext w:val="false"/>
        <w:spacing w:lineRule="auto" w:line="360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1.2. Забезпечити участь закладів освіти району в районному турі конкурсу краєзнавчо-дослідницьких робіт у термін до 15 листопада 2014 року.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2. Методичному кабінету (Левицька):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2.1. Здійснити організаційно-методичне забезпечення експедиції.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2.2. Організувати проведення І (районного) туру конкурсу краєзнвчо-дослідницьких робіт учасників експедиції у термін до 01 грудня поточного року.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2.3. Забезпечити участь переможців І (районного) туру конкурсу у ІІ (регіональному) турі конкурсу краєзнавчо-дослідницьких робіт у термін до 15 грудня 2014 року.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3. Контроль за виконанням даного наказу покласти на головного спеціаліста відділу освіти Головіна В.В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6"/>
          <w:lang w:val="uk-UA"/>
        </w:rPr>
        <w:t>Начальник відділу освіти</w:t>
        <w:tab/>
        <w:tab/>
        <w:tab/>
        <w:tab/>
        <w:tab/>
        <w:t xml:space="preserve">           </w:t>
        <w:tab/>
        <w:t>О.Ф. Білицьк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ізовано:   Головін В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Левицька С.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Червонченко Т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адіслано:  справа – 1,  спеціаліст – 1, РМК – 1, ЗОШ – 1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</w:t>
      </w:r>
    </w:p>
    <w:p>
      <w:pPr>
        <w:pStyle w:val="Heading8"/>
        <w:tabs>
          <w:tab w:val="clear" w:pos="7575"/>
        </w:tabs>
        <w:rPr/>
      </w:pPr>
      <w:r>
        <w:rPr/>
        <w:t xml:space="preserve">Червонченко                    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24"/>
          <w:lang w:val="uk-UA"/>
        </w:rPr>
        <w:t xml:space="preserve">4-22-78        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ab/>
        <w:t xml:space="preserve">        </w:t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  <w:tab/>
        <w:t xml:space="preserve">      </w:t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701" w:right="56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i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575" w:leader="none"/>
      </w:tabs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75" w:leader="none"/>
      </w:tabs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575" w:leader="none"/>
      </w:tabs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90" w:leader="none"/>
      </w:tabs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575" w:leader="none"/>
      </w:tabs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750" w:leader="none"/>
      </w:tabs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auto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Основной1"/>
    <w:qFormat/>
    <w:rPr>
      <w:rFonts w:ascii="LiteraturnayaC;Courier New" w:hAnsi="LiteraturnayaC;Courier New" w:cs="Wingdings"/>
      <w:spacing w:val="-2"/>
      <w:w w:val="107"/>
      <w:sz w:val="19"/>
      <w:szCs w:val="19"/>
    </w:rPr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szCs w:val="24"/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7">
    <w:name w:val="Цитата"/>
    <w:basedOn w:val="Normal"/>
    <w:qFormat/>
    <w:pPr>
      <w:ind w:left="720" w:right="179" w:firstLine="708"/>
    </w:pPr>
    <w:rPr>
      <w:b/>
      <w:i/>
      <w:sz w:val="22"/>
      <w:lang w:val="uk-UA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i/>
      <w:sz w:val="22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-180" w:leader="none"/>
      </w:tabs>
      <w:jc w:val="both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eastAsia="ru-RU"/>
    </w:rPr>
  </w:style>
  <w:style w:type="paragraph" w:styleId="32">
    <w:name w:val="Основной текст 3"/>
    <w:basedOn w:val="Normal"/>
    <w:qFormat/>
    <w:pPr>
      <w:spacing w:lineRule="auto" w:line="276"/>
      <w:jc w:val="both"/>
    </w:pPr>
    <w:rPr>
      <w:sz w:val="24"/>
    </w:rPr>
  </w:style>
  <w:style w:type="paragraph" w:styleId="Style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2:00Z</dcterms:created>
  <dc:creator>Mama</dc:creator>
  <dc:description/>
  <dc:language>en-US</dc:language>
  <cp:lastModifiedBy>zver</cp:lastModifiedBy>
  <cp:lastPrinted>2014-04-10T16:35:00Z</cp:lastPrinted>
  <dcterms:modified xsi:type="dcterms:W3CDTF">2014-04-15T04:08:00Z</dcterms:modified>
  <cp:revision>9</cp:revision>
  <dc:subject/>
  <dc:title> </dc:title>
</cp:coreProperties>
</file>